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436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40005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8867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5943600</wp:posOffset>
            </wp:positionV>
            <wp:extent cx="2275840" cy="1706880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485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5360"/>
                          <a:chOff x="0" y="0"/>
                          <a:chExt cx="1713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16.95pt" coordorigin="0,0" coordsize="2699,2339">
                <v:rect id="shape_0" stroked="f" o:allowincell="f" style="position:absolute;left:0;top:0;width:26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218059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Sale or 12 Mo.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nished &amp; partially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Sale or 12 Mo. R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rnished &amp; partially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7:00Z</dcterms:created>
  <dc:creator>The Wards</dc:creator>
  <dc:description/>
  <cp:keywords/>
  <dc:language>en-US</dc:language>
  <cp:lastModifiedBy>Kent Ward</cp:lastModifiedBy>
  <dcterms:modified xsi:type="dcterms:W3CDTF">2025-06-23T17:18:00Z</dcterms:modified>
  <cp:revision>3</cp:revision>
  <dc:subject/>
  <dc:title>   </dc:title>
</cp:coreProperties>
</file>